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uto" w:line="240" w:before="300" w:after="300"/>
        <w:ind w:left="0" w:right="0" w:hanging="0"/>
        <w:jc w:val="center"/>
        <w:rPr>
          <w:b/>
          <w:b/>
          <w:color w:val="4D3C24"/>
          <w:sz w:val="36"/>
          <w:szCs w:val="36"/>
        </w:rPr>
      </w:pPr>
      <w:r>
        <w:rPr>
          <w:b/>
          <w:i w:val="false"/>
          <w:caps w:val="false"/>
          <w:smallCaps w:val="false"/>
          <w:color w:val="4D3C24"/>
          <w:spacing w:val="0"/>
          <w:sz w:val="36"/>
          <w:szCs w:val="36"/>
        </w:rPr>
        <w:t>重见光明，夕阳无限美</w:t>
      </w:r>
    </w:p>
    <w:p>
      <w:pPr>
        <w:pStyle w:val="Style14"/>
        <w:widowControl/>
        <w:pBdr/>
        <w:spacing w:lineRule="atLeast" w:line="420" w:before="300" w:after="3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来源：   作者：   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4-06-23</w:t>
      </w:r>
    </w:p>
    <w:p>
      <w:pPr>
        <w:pStyle w:val="Style14"/>
        <w:widowControl/>
        <w:pBdr/>
        <w:spacing w:lineRule="atLeast" w:line="390" w:before="300" w:after="3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 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眼前的黑不是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你说的白是什么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人们说的天空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是不是我记忆中那团白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背后的蓝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······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这首《你是我的眼》被林宥嘉翻唱之后又一次风靡乐坛，成为大家耳熟能详的流行歌曲。但是，对于每天都看着五光十色缤纷世界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的你来说，真的能体会到睁开眼也只看得到一片黑暗的心情吗？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宋大爷今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岁高龄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岁开始右眼就出现类似被一个固定黑点挡住的状况。后来到当地小医院就诊，情况也没有好转。病情一拖差不多十年，从开始的“小黑点“到后来的“黑色大墙”，从右眼视力模糊到双眼都看不见东西，宋大爷的生活陷入一片黑暗，从此对人生也失去了热情和希望，整天呆在家里黯然度日。后来得到了中国涂料品牌联盟赞助的《重见光明》行动的帮助，接受白内障手术后，得以重见光明。今天报社记者到云南探望病愈老人，其中到访了宋大爷家，以下是随行笔者整理出的采访内容。今天，我们一起走进白内障患者的世界。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记者：宋大爷，您好！我们是报社的记者，这次代表涂料品牌联盟来探望您。最近身体好吗？能不能给我们简单介绍一下您自己？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宋大爷：你们好啊！最近身体不错，白内障手术完成后，视力得到很大的恢复，早上到公园散步、打太极，晚上在家看电视或者出去看老朋友们唱戏，生活回到了失明前的多姿多彩。我这人呢，喜欢参加集体活动跟运动，喜欢到大自然去爬山涉水的，年轻时非常喜爱文艺，有空就会去写字和写生——这两方面我都挺擅长的，几十年来我也保持这些爱好。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记者：您家里的状况怎么样呢？孩子都在这里吗？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宋大爷：我有两个儿子一个女儿。儿子都到城里务工，女儿就嫁到了邻县的一户普通人家。儿子们差不多一年回来看我一次，女儿就每个月都回来探望我。孩子们都各自有孩子了，孙子孙女都在读书，他们为了养家活口也没有多出钱来。家里就老伴陪我，不过她这五六年身体也不好，风湿症比较严重，每天除了买菜就是待在家里。家境就自己能维持度日，多余的钱就没有了。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记者：喜爱文艺的人一般都比较感性。那我想宋大爷您白内障导致失明之后，应该有很深刻的感受。可以跟我们分享一下吗？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宋大爷：我的白内障还是要从十年前开始说起，那时我刚摆完六十大寿的小喜宴没多久，一天早上晨运时视野出现了一个黑点。不过很小，擦擦眼睛有时又会消失了，在光弱的时候也没出现，所以就不为留意，只是到小诊所开一些眼药水。后来黑点越来越大，视线日渐模糊，而且由单眼演变成双眼，就到县里的医院就诊，医生告诉我这是白内障，现在是中期，动手术可以根除，但是个人到医院动手术起码要五千块以上。那时家里面实在拿不出钱，还是只能通过使用眼药水来延缓病情。心里万分焦急，却只能是无能为力。于是白内障这病就一直在拖，到最后眼睛终于什么都看不见了。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回想起来，那是非常痛苦的感受，说起来还会觉得不堪回首。像上面说的，我是个喜欢在外面游走、喜欢大自然湖光山色的老文艺。白内障这个病开始时也没怎么影响到我，所以自己也不怎么在意，以为习惯习惯就好，同时也错过了最佳的治疗时间。后来白内障严重了，不能随意在外面走动，告别了我喜爱的大山跟河流，每天只能在外面行走一会儿就得回家。否则到眼睛看不见的时候（白内障会让视力出现间歇性骤降）就回不了家——不能叫人带路，因为不知道对方是不是坏人，如果把自己带到暗处绑架了怎么办，这是一种忧虑（因为白内障会让人在阳光下会感觉视线被一块黑色的东西遮住了，特别难受，所以老大爷经常在晚上才到外面散步）；也不想叫老伴来带自己回家：一是她自己身体不好，风湿病和关节炎每天每夜都折磨着她，家里为了她的病也几乎花光所有积蓄；二是我不想让她知道我的病情越来越严重，这只会让她每天都忧心忡忡，为我干着急。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对儿子女儿也很少提到自己的病，毕竟他们出门在外，回来一次都不容易，我希望大家都开开心心的，而且他们自己都有自己的家庭要照顾，帮不到我什么，这样回来看我一次，我已经很高兴了。那时候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6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6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岁。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再过了一两年，病况太严重，我已经绝大部分时间看不到东西，家里依然没有钱去动手术，我只好每天都在家里。年轻人，你知道盲人的世界怎么样的吗？那不只是街上盲人拖着一只导盲犬，或拄着一根拐杖那么简单。你不能去商场超市，因为看不到路的你不知道什么时候会碰坏了商品；你每一步路都要走得小心翼翼的，要用拐杖探过，还要把脚抬高去走——时刻小心路上有凹凸或者小障碍物，你不仅走得慢，还会带给人麻烦，而危险依然时刻潜伏在你的身边。可是也不能完全不出家门走一走，这样的话肌肉会快速萎缩，身体状况会更加糟糕。老伴她腿不好，所以有时候只能是自己硬着头皮出门。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如果说到感受——伸手不见五指的感觉你觉得可怕吗？那时候的我像是停留在一个永远都不会过去的黑夜里，无助、恐惧的心情每天压抑在胸口，想拿杯子喝水也害怕着把杯子打翻， 同时害怕着杯子里会不会是热水把自己烫着了。那种自己也照顾不自己、每天只能见到一片漆黑的心情，真的让人会失去活下去的勇气。那样惶惶不可终日的日子真的非常可怕！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记者：宋大爷您的话真的让我心里深深撼动。您听说过国外的一位很有名的盲聋作家——海伦凯勒吗？她有一本书叫《假如给我三天光明》。在您看不到东西的时候，有没有想过假如给您三天光明，您会用来做什么？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宋大爷：你说的这位盲聋作家我年轻时就听说过了，因为我喜欢文艺方面的东西。当知道自己得了白内障之后我就更加留意她的事迹，了解她过去的故事，可以说也是她的勇敢与努力激励着我度过那个无边黑暗的漫漶时期。人类大多都是这样的，当你习惯拥有一样东西时，你便不去珍惜它。当我接近失明和失明时，我常常在黑暗里怀念以前见过的山川河流，怀念我最大的孙子好学认真的眼神，怀念我最小的孙女稚嫩可爱的脸庞。好想再看看老朋友的音容笑貌，好想再看看老伴叮嘱我多穿衣服的罗嗦表情——那些以前习惯了的、甚至觉得烦厌的东西，一下子忽然都亲切可爱起来，让我常常在反思，自己错过了什么，忘记珍惜什么。人们说“眼睛是心灵之窗”，失明后的我一直很想念窗外的世界，还有我亲友们的面孔。如果给我三天光明，第一天我会去看看美丽的丽江和西双版纳，第二天约我最好的朋友们出来聚会谈心，第三天要一个一个认真地、仔细地去抚摸、去凝望我每个亲人的面孔。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记者：宋大爷您这次重见光明，应该是非常开心。在这里您可以表达一下您的一些感想吗？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宋大爷：首先感谢我的家人，特别是我的老伴，是你一直的鼓励支撑我走过这段艰难的苦涩的黑暗的岁月。还有感谢国家政策的支持，以及中国涂料品牌联盟的《重见光明》活动的资助，感谢涂料行业对我们白内障患者的关心。重见光明是一种幸福，而重获幸福我感谢涂料联盟，谢谢你们的帮助。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记者：这次活动我们一共资助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1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名白内障患者进行手术。但世界上还有很多没能得到资助的白内障患者，您有什么话要对他们说的吗？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宋大爷：首先我想在此跟所有白内障患者一个告诫：得了白内障千万不能拖，不要存有侥幸心理，不要觉得眼睛的问题会像感冒发烧自己能好。当病情越来越严重时，祸害到的只是自己跟家人。还有大家平常要爱护眼睛，眼睛对我们来说真的很重要，世界很美丽，如果看不见实在太可惜。如果你已经看不见了，也不要放弃，请相信命运之神一定会眷顾你。</w:t>
      </w:r>
    </w:p>
    <w:p>
      <w:pPr>
        <w:pStyle w:val="Normal"/>
        <w:widowControl/>
        <w:pBdr>
          <w:bottom w:val="double" w:sz="2" w:space="0" w:color="F2F2F2"/>
        </w:pBdr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lang w:val="en-US" w:eastAsia="zh-CN" w:bidi="ar-SA"/>
        </w:rPr>
        <w:t>记者：谢谢宋大爷您接受我们的探望和采访，祝愿您身体健康，家庭快乐，福如东海，寿比南山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37:02Z</dcterms:created>
  <dc:creator/>
  <dc:description/>
  <dc:language>en-US</dc:language>
  <cp:lastModifiedBy>Administrator</cp:lastModifiedBy>
  <dcterms:modified xsi:type="dcterms:W3CDTF">2014-12-27T02:37:13Z</dcterms:modified>
  <cp:revision>0</cp:revision>
  <dc:subject/>
  <dc:title>重见光明，夕阳无限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